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SETTORE SERVIZI SO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SILO NIDO VALENTINO          </w:t>
      </w:r>
      <w:r>
        <w:rPr>
          <w:rFonts w:cs="Arial" w:ascii="Arial" w:hAnsi="Arial"/>
          <w:sz w:val="22"/>
        </w:rPr>
        <w:t xml:space="preserve">Anno Scolastico 2007/2008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Il  numero di 60 può essere superato in caso di particolari situazioni problematiche.</w:t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ZIONE LATT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BONELLI LUCA</w:t>
        <w:tab/>
        <w:tab/>
        <w:tab/>
        <w:t>11. GUMA CHI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BOTTEON EMMA</w:t>
        <w:tab/>
        <w:tab/>
        <w:tab/>
        <w:t>12. MASTROIANNI ROBER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CARDIA MIRIAM</w:t>
        <w:tab/>
        <w:tab/>
        <w:tab/>
        <w:t>13. MUCA GIUL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CASONATO LIVIA</w:t>
        <w:tab/>
        <w:tab/>
        <w:tab/>
        <w:t>14. POLELLO GIACOM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CRISAFULLI GRETA</w:t>
        <w:tab/>
        <w:tab/>
        <w:t>15. RIZZI SIM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DEBERNARDI CECILIA</w:t>
        <w:tab/>
        <w:tab/>
        <w:t>16. SANTANGELO MATIL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FERRAIUOLO MATTIA</w:t>
        <w:tab/>
        <w:tab/>
        <w:t>17. SARESINI MAR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 GAUDIO TOMMASO</w:t>
        <w:tab/>
        <w:tab/>
        <w:t>18. SANTORO NICHOL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 GAUDIO VIRGINIA</w:t>
        <w:tab/>
        <w:tab/>
        <w:tab/>
        <w:t>19. SELYMIA HER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 GJYLI LORENZO</w:t>
        <w:tab/>
        <w:tab/>
        <w:tab/>
        <w:t>20. ZONCA RICCARD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5"/>
        <w:jc w:val="both"/>
        <w:rPr/>
      </w:pPr>
      <w:r>
        <w:rPr/>
        <w:t>In lista d'atte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HYSKOLLARI E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H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AND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PA MAR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FFIRO GIO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RTORI LUCA</w:t>
      </w:r>
    </w:p>
    <w:p>
      <w:pPr>
        <w:pStyle w:val="Heading2"/>
        <w:ind w:right="99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ZIONE DIVEZZ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RIOTTI MATTIA</w:t>
        <w:tab/>
        <w:tab/>
        <w:tab/>
        <w:t>21. FALCONE MAT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LLEZZA LORENZO</w:t>
        <w:tab/>
        <w:tab/>
        <w:tab/>
        <w:t>22. FINTINI GAIA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ENTO GONCALVES VERONICA</w:t>
        <w:tab/>
        <w:t>23. FOTO MAT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RGO SAMUELE</w:t>
        <w:tab/>
        <w:tab/>
        <w:tab/>
        <w:t>24. GANORA ANGE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ERGO VALENTINA</w:t>
        <w:tab/>
        <w:tab/>
        <w:tab/>
        <w:t>25. GARCIA JARAM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BERNARDI SIMONE</w:t>
        <w:tab/>
        <w:tab/>
        <w:tab/>
        <w:t>26. GIUNTA FRANCE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ISTOLFI ALESSANDRO</w:t>
        <w:tab/>
        <w:tab/>
        <w:t>27. GJYSHI 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BOVE LEONARDO</w:t>
        <w:tab/>
        <w:tab/>
        <w:tab/>
        <w:t>28. GUASCHINO LOR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ABIANCO ANNA</w:t>
        <w:tab/>
        <w:tab/>
        <w:tab/>
        <w:t>29. IBRAIMI ALESSIA IO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ARRIZZO GIADA</w:t>
        <w:tab/>
        <w:tab/>
        <w:tab/>
        <w:t>30. LAIO DANIELE DY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AVALLOTTO PIETRO</w:t>
        <w:tab/>
        <w:tab/>
        <w:t>31. LIKORAMAJ DE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CELORIA RICCARDO</w:t>
        <w:tab/>
        <w:tab/>
        <w:tab/>
        <w:t>32. LIKORAMAJ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CUNICO LUCA</w:t>
        <w:tab/>
        <w:tab/>
        <w:tab/>
        <w:tab/>
        <w:t>33. MAINA TOMM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DAGOSTINO FRANCESCO</w:t>
        <w:tab/>
        <w:tab/>
        <w:t>34. MERCALLI GI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DAINESE ANDREA</w:t>
        <w:tab/>
        <w:tab/>
        <w:tab/>
        <w:t>35. MORETTI BESSUFEKAD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D'AMATO THOMAS</w:t>
        <w:tab/>
        <w:tab/>
        <w:tab/>
        <w:t>36. NABIH NIS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DE SANDO FRANCESCO</w:t>
        <w:tab/>
        <w:tab/>
        <w:t>37. PREKAZI RI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ONNA EDOARDO</w:t>
        <w:tab/>
        <w:tab/>
        <w:tab/>
        <w:t>38. SANTANGELO FED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DUMI ANGELICA</w:t>
        <w:tab/>
        <w:tab/>
        <w:tab/>
        <w:t>39. TURATTI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ESENTATO MICHELE</w:t>
        <w:tab/>
        <w:tab/>
        <w:tab/>
        <w:t>40. URICCHIO DANI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eastAsia="Arial Unicode MS" w:cs="Arial"/>
          <w:bCs w:val="false"/>
        </w:rPr>
      </w:pPr>
      <w:r>
        <w:rPr>
          <w:rFonts w:eastAsia="Arial Unicode MS" w:cs="Arial"/>
          <w:bCs w:val="false"/>
        </w:rPr>
      </w:r>
    </w:p>
    <w:p>
      <w:pPr>
        <w:pStyle w:val="Heading4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In lista d'attes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ZONI VALEN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AROUFI EBTIS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VALLO FILI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CO ALF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URI MIREA R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LLI  IR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OTTI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DISA GAIA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253    del      06.03.2008.</w:t>
      </w:r>
    </w:p>
    <w:p>
      <w:pPr>
        <w:pStyle w:val="Normal"/>
        <w:ind w:right="-7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both"/>
        <w:rPr/>
      </w:pPr>
      <w:r>
        <w:rPr/>
        <w:t>Le domande pervenute dopo il 06 .03.2008 varranno inserite nella successiva graduatoria non appena esaurita l’attu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TextBody"/>
        <w:rPr/>
      </w:pPr>
      <w:r>
        <w:rPr/>
        <w:t>Le graduatorie sono consultabili presso l’Ufficio Pubblica Istruzione, gli Asili Nido e  l’UR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del Setto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.to Dr. Sandro Ricossa</w:t>
      </w:r>
    </w:p>
    <w:p>
      <w:pPr>
        <w:pStyle w:val="Normal"/>
        <w:ind w:right="-3836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07. Dott. Sandro Ricossa</w:t>
      </w:r>
    </w:p>
    <w:p>
      <w:pPr>
        <w:pStyle w:val="Heading6"/>
        <w:rPr/>
      </w:pPr>
      <w:r>
        <w:rPr>
          <w:rFonts w:cs="Arial" w:ascii="Arial" w:hAnsi="Arial"/>
          <w:bCs w:val="false"/>
          <w:szCs w:val="20"/>
        </w:rPr>
        <w:t>03.04.</w:t>
      </w:r>
      <w:r>
        <w:rPr/>
        <w:t>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994" w:hanging="355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6:00Z</dcterms:created>
  <dc:creator> </dc:creator>
  <dc:description/>
  <dc:language>en-US</dc:language>
  <cp:lastModifiedBy>UpiManCla</cp:lastModifiedBy>
  <cp:lastPrinted>2007-10-10T14:14:00Z</cp:lastPrinted>
  <dcterms:modified xsi:type="dcterms:W3CDTF">2008-04-04T09:50:00Z</dcterms:modified>
  <cp:revision>11</cp:revision>
  <dc:subject/>
  <dc:title>Allegato A  Nido d’Infanzia Valentino</dc:title>
</cp:coreProperties>
</file>